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Gráfico 1: </w:t>
      </w:r>
      <w:r>
        <w:rPr>
          <w:rFonts w:cs="Arial" w:ascii="Arial" w:hAnsi="Arial"/>
          <w:sz w:val="20"/>
          <w:szCs w:val="20"/>
        </w:rPr>
        <w:t>Modelo de circularidad constructiva entre lo imaginario instituido e instituy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5670</wp:posOffset>
                </wp:positionH>
                <wp:positionV relativeFrom="paragraph">
                  <wp:posOffset>-94615</wp:posOffset>
                </wp:positionV>
                <wp:extent cx="3895090" cy="3604260"/>
                <wp:effectExtent l="13335" t="19050" r="14605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3604320"/>
                          <a:chOff x="0" y="0"/>
                          <a:chExt cx="3895200" cy="3604320"/>
                        </a:xfrm>
                      </wpg:grpSpPr>
                      <wps:wsp>
                        <wps:cNvSpPr/>
                        <wps:spPr>
                          <a:xfrm rot="10203600">
                            <a:off x="521280" y="203400"/>
                            <a:ext cx="2482920" cy="1622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eaeaea">
                              <a:alpha val="50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120" y="249480"/>
                            <a:ext cx="1067400" cy="8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LO INSTITUY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- Cri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- Cuesti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703600">
                            <a:off x="1397520" y="657720"/>
                            <a:ext cx="2482200" cy="161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eaeaea">
                              <a:alpha val="50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952560"/>
                            <a:ext cx="1157040" cy="8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LO INSTITUY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- Crea, inv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- Instituy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56400">
                            <a:off x="510840" y="1753200"/>
                            <a:ext cx="3025800" cy="149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eaeaea"/>
                          </a:soli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57600">
                            <a:off x="2755080" y="2080440"/>
                            <a:ext cx="1123920" cy="450720"/>
                          </a:xfrm>
                          <a:custGeom>
                            <a:avLst/>
                            <a:gdLst>
                              <a:gd name="textAreaLeft" fmla="*/ 0 w 637200"/>
                              <a:gd name="textAreaRight" fmla="*/ 637560 w 637200"/>
                              <a:gd name="textAreaTop" fmla="*/ 0 h 255600"/>
                              <a:gd name="textAreaBottom" fmla="*/ 25560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880" y="2270160"/>
                            <a:ext cx="1157040" cy="8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LO INSTITU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Significacion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- Central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- Derivad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495200">
                            <a:off x="-285480" y="1238760"/>
                            <a:ext cx="2836080" cy="1581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eaeaea"/>
                          </a:soli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40" y="1567080"/>
                            <a:ext cx="1245960" cy="8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LO INSTITU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Mantie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Justif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- Legiti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- Integ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- Consensú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1857800">
                            <a:off x="776160" y="2797920"/>
                            <a:ext cx="822960" cy="47880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271440"/>
                              <a:gd name="textAreaBottom" fmla="*/ 271800 h 27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72000">
                            <a:off x="2880" y="755280"/>
                            <a:ext cx="1341720" cy="504720"/>
                          </a:xfrm>
                          <a:custGeom>
                            <a:avLst/>
                            <a:gdLst>
                              <a:gd name="textAreaLeft" fmla="*/ 0 w 760680"/>
                              <a:gd name="textAreaRight" fmla="*/ 761040 w 76068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882" y="9429"/>
                                </a:moveTo>
                                <a:arcTo wR="-7053" hR="-7053" stAng="-10127522" swAng="-11472478"/>
                                <a:lnTo>
                                  <a:pt x="0" y="10800"/>
                                </a:lnTo>
                                <a:arcTo wR="10800" hR="10800" stAng="10800000" swAng="11472478"/>
                                <a:lnTo>
                                  <a:pt x="24043" y="13424"/>
                                </a:lnTo>
                                <a:lnTo>
                                  <a:pt x="18667" y="17021"/>
                                </a:lnTo>
                                <a:lnTo>
                                  <a:pt x="15070" y="11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33800">
                            <a:off x="1546920" y="1071000"/>
                            <a:ext cx="283320" cy="1098000"/>
                          </a:xfrm>
                          <a:custGeom>
                            <a:avLst/>
                            <a:gdLst>
                              <a:gd name="textAreaLeft" fmla="*/ 21240 w 160560"/>
                              <a:gd name="textAreaRight" fmla="*/ 139320 w 160560"/>
                              <a:gd name="textAreaTop" fmla="*/ 108720 h 622440"/>
                              <a:gd name="textAreaBottom" fmla="*/ 451440 h 62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759789"/>
                                <a:lnTo>
                                  <a:pt x="6917" y="21202"/>
                                </a:lnTo>
                                <a:lnTo>
                                  <a:pt x="0" y="17280"/>
                                </a:lnTo>
                                <a:lnTo>
                                  <a:pt x="6917" y="12562"/>
                                </a:lnTo>
                                <a:lnTo>
                                  <a:pt x="6917" y="14722"/>
                                </a:lnTo>
                                <a:arcTo wR="21600" hR="7560" stAng="2759789" swAng="-240235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8.55pt;width:328.05pt;height:241.95pt" coordorigin="991,171" coordsize="6561,483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eaeaea" stroked="t" o:allowincell="f" style="position:absolute;left:2263;top:171;width:3909;height:2554;mso-wrap-style:none;v-text-anchor:middle;rotation:170" type="_x0000_t5">
                  <v:fill o:detectmouseclick="t" type="solid" color2="#151515" opacity="0.5"/>
                  <v:stroke color="black" weight="15840" dashstyle="dash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5;top:244;width:1680;height:1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LO INSTITUYENT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- Critic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- Cuesti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aeaea" stroked="t" o:allowincell="f" style="position:absolute;left:3642;top:887;width:3908;height:2545;mso-wrap-style:none;v-text-anchor:middle;rotation:245" type="_x0000_t5">
                  <v:fill o:detectmouseclick="t" type="solid" color2="#151515" opacity="0.5"/>
                  <v:stroke color="black" weight="15840" dashstyle="dash" joinstyle="miter" endcap="flat"/>
                  <w10:wrap type="none"/>
                </v:shape>
                <v:shape id="shape_0" stroked="f" o:allowincell="f" style="position:absolute;left:5049;top:1351;width:1821;height:1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LO INSTITUYENT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- Crea, invent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- In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aeaea" stroked="t" o:allowincell="f" style="position:absolute;left:2246;top:2612;width:4764;height:2351;mso-wrap-style:none;v-text-anchor:middle;rotation:346" type="_x0000_t5">
                  <v:fill o:detectmouseclick="t" type="solid" color2="#151515"/>
                  <v:stroke color="black" weight="15840" dashstyle="dash" joinstyle="miter" endcap="flat"/>
                  <w10:wrap type="none"/>
                </v:shape>
                <v:rect id="shape_0" fillcolor="silver" stroked="t" o:allowincell="f" style="position:absolute;left:5781;top:3127;width:1769;height:709;mso-wrap-style:none;v-text-anchor:middle;rotation:106">
                  <v:fill o:detectmouseclick="t" type="solid" color2="#3f3f3f"/>
                  <v:stroke color="silver" weight="9360" joinstyle="miter" endcap="flat"/>
                  <w10:wrap type="none"/>
                </v:rect>
                <v:shape id="shape_0" stroked="f" o:allowincell="f" style="position:absolute;left:3927;top:3426;width:1821;height:1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LO INSTITUI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 xml:space="preserve">Significaciones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 xml:space="preserve">- Centrales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- Deriva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aeaea" stroked="t" o:allowincell="f" style="position:absolute;left:993;top:1802;width:4465;height:2489;mso-wrap-style:none;v-text-anchor:middle;rotation:75" type="_x0000_t5">
                  <v:fill o:detectmouseclick="t" type="solid" color2="#151515"/>
                  <v:stroke color="black" weight="15840" dashstyle="dash" joinstyle="miter" endcap="flat"/>
                  <w10:wrap type="none"/>
                </v:shape>
                <v:shape id="shape_0" stroked="f" o:allowincell="f" style="position:absolute;left:2105;top:2319;width:1961;height:1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LO INSTITUI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Mantie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Justific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- Legitim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- Integr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- Consensú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2664;top:4257;width:1295;height:753;mso-wrap-style:none;v-text-anchor:middle;rotation:198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1447;top:1040;width:2112;height:794;mso-wrap-style:none;v-text-anchor:middle;rotation:296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white" stroked="t" o:allowincell="f" style="position:absolute;left:3878;top:1538;width:445;height:1728;mso-wrap-style:none;v-text-anchor:middle;rotation:37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rafodelista"/>
        <w:spacing w:lineRule="auto" w:line="360" w:before="0" w:after="48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spacing w:lineRule="auto" w:line="360" w:before="0" w:after="48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spacing w:lineRule="auto" w:line="360" w:before="0" w:after="48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spacing w:lineRule="auto" w:line="360" w:before="0" w:after="48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Prrafodelista"/>
        <w:spacing w:lineRule="auto" w:line="360" w:before="0" w:after="480"/>
        <w:ind w:left="0" w:hanging="0"/>
        <w:contextualSpacing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Prrafodelista"/>
        <w:spacing w:lineRule="auto" w:line="360" w:before="0" w:after="480"/>
        <w:ind w:left="0" w:hanging="0"/>
        <w:contextualSpacing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Fuente: Elaboración propia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19:00Z</dcterms:created>
  <dc:creator>User</dc:creator>
  <dc:description/>
  <cp:keywords/>
  <dc:language>en-US</dc:language>
  <cp:lastModifiedBy>User</cp:lastModifiedBy>
  <dcterms:modified xsi:type="dcterms:W3CDTF">2014-04-14T15:19:00Z</dcterms:modified>
  <cp:revision>1</cp:revision>
  <dc:subject/>
  <dc:title>Gráfico 1: Modelo de circularidad constructiva entre lo imaginario instituido e instituyente</dc:title>
</cp:coreProperties>
</file>