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Andrés Aguilar Ezquerra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 en Cirugía Ortopédica y Traumatología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 Miguel Servet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aseo Isabel la Católica, 1-3  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50009 Zaragoz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ta de la Facultad de Ciencias médicas de Córdob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é Editorial y de Redacción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agoza,  05 de Febrero de 2016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y señores mío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junto les envío este estudio que hemos realizado en el Hospital Miguel Servet para su evaluación y posible inclusión en su revista. Consideramos este trabajo relevante y que puede ser de ayuda para los cirujanos ortopédicos ya que aporta nuestra experiencia respecto al tratamiento de las fracturas transicionales de tobillo, patología infrecuente en nuestro medi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Mis agradecimientos de antemano por las posibles correcciones que puedan realizar durante su evaluació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s Aguilar Ezquer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4:00Z</dcterms:created>
  <dc:creator>Moki</dc:creator>
  <dc:description/>
  <cp:keywords/>
  <dc:language>en-US</dc:language>
  <cp:lastModifiedBy>slopezsi</cp:lastModifiedBy>
  <dcterms:modified xsi:type="dcterms:W3CDTF">2016-02-05T16:37:00Z</dcterms:modified>
  <cp:revision>6</cp:revision>
  <dc:subject/>
  <dc:title/>
</cp:coreProperties>
</file>