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os autores declaran no haber recibido ningún tipo de ayuda o financianción por parte de entidades públicas o privadas para la realización de este traba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mismo declaran que este trabajo no ha sido publicado en ningún medio científico, tanto en formato físico como dig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0:00Z</dcterms:created>
  <dc:creator>HMServet</dc:creator>
  <dc:description/>
  <cp:keywords/>
  <dc:language>en-US</dc:language>
  <cp:lastModifiedBy>HMServet</cp:lastModifiedBy>
  <dcterms:modified xsi:type="dcterms:W3CDTF">2015-10-02T15:52:00Z</dcterms:modified>
  <cp:revision>1</cp:revision>
  <dc:subject/>
  <dc:title>Los autores declaran no haber recibido ningún tipo de ayuda o financianción por parte de entidades públicas o privadas para la</dc:title>
</cp:coreProperties>
</file>