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ublicaciones último artículo publicado en la Revista de la Facultad de Ciencias Médicas de la UNC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oni A. Pereyra B, Di Fonzo P. Tuberculosis extrapulmonar en pacientes no VIH, en un hospital general: 3 años de revisión. 2007. 64 (3): 87 – 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Leoni A, Littvik A. Moreno S</w:t>
      </w:r>
      <w:bookmarkStart w:id="0" w:name="_GoBack"/>
      <w:bookmarkEnd w:id="0"/>
      <w:r>
        <w:rPr>
          <w:sz w:val="28"/>
        </w:rPr>
        <w:t xml:space="preserve">. Enfermedad Inflamatoria Pelviana asociada a bacteriemia por </w:t>
      </w:r>
      <w:r>
        <w:rPr>
          <w:i/>
          <w:sz w:val="28"/>
        </w:rPr>
        <w:t>Neisseria meningitidis</w:t>
      </w:r>
      <w:r>
        <w:rPr>
          <w:sz w:val="28"/>
        </w:rPr>
        <w:t>. 2003, 60 (2): 77 – 8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9</Words>
  <Characters>329</Characters>
  <CharactersWithSpaces>3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51:00Z</dcterms:created>
  <dc:creator>Leoni</dc:creator>
  <dc:description/>
  <dc:language>en-US</dc:language>
  <cp:lastModifiedBy>Leoni</cp:lastModifiedBy>
  <dcterms:modified xsi:type="dcterms:W3CDTF">2016-03-11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