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ta de Pres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órdoba, 10 de Agosto d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evista de la Facultad de Ciencias Médicas de la Universidad Nacional de Córdob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sejo de Redacción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Estimados: </w:t>
      </w:r>
    </w:p>
    <w:p>
      <w:pPr>
        <w:pStyle w:val="Normal"/>
        <w:ind w:firstLine="708"/>
        <w:rPr/>
      </w:pPr>
      <w:r>
        <w:rPr/>
        <w:t xml:space="preserve">Por medio de la presente, dejo constancia de que el artículo que presento a consideración no ha sido publicado previamente ni se ha presentado en otra revista. </w:t>
      </w:r>
    </w:p>
    <w:p>
      <w:pPr>
        <w:pStyle w:val="Normal"/>
        <w:rPr/>
      </w:pPr>
      <w:r>
        <w:rPr/>
        <w:t>El trabajo puede resultar de interés para la revista y los lectores ya que aborda las representaciones, discursos, prácticas y experiencias acerca de la salud y la enfermedad en los colegios internados de principios del siglo XX, en momentos de un intenso dialogo entre medicina, higiene y escuela en el tratamiento de la cuestión socia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n otro particular, saluda muy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Lic. Nicolás D. Moretti</w:t>
      </w:r>
    </w:p>
    <w:p>
      <w:pPr>
        <w:pStyle w:val="Normal"/>
        <w:ind w:left="1416" w:firstLine="708"/>
        <w:jc w:val="center"/>
        <w:rPr/>
      </w:pPr>
      <w:r>
        <w:rPr>
          <w:rFonts w:eastAsia="Times New Roman"/>
        </w:rPr>
        <w:t xml:space="preserve">   </w:t>
      </w:r>
      <w:r>
        <w:rPr/>
        <w:t>DNI: 32492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2:00Z</dcterms:created>
  <dc:creator>Franco D. Reyna</dc:creator>
  <dc:description/>
  <cp:keywords/>
  <dc:language>en-US</dc:language>
  <cp:lastModifiedBy>nicolas moretti</cp:lastModifiedBy>
  <dcterms:modified xsi:type="dcterms:W3CDTF">2016-08-10T17:16:00Z</dcterms:modified>
  <cp:revision>8</cp:revision>
  <dc:subject/>
  <dc:title/>
</cp:coreProperties>
</file>