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Córdoba 10 de mayo del 2017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vista Facultad de Ciencias Médicas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niversidad Nacional d Córdob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Estimados Doctores Médicos Editores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Tengo el agrado de dirigirme a Ustedes con el fin de solicitar tengan a bien considerar la publicación del artículo “</w:t>
      </w:r>
      <w:r>
        <w:rPr>
          <w:rFonts w:cs="Arial" w:ascii="Arial" w:hAnsi="Arial"/>
          <w:b/>
          <w:sz w:val="24"/>
          <w:szCs w:val="24"/>
        </w:rPr>
        <w:t>ANATOMÍA ENDOSCÓPICA DE LA UNIDAD ESTRUCTURAL FISURA ORBITARIA INFERIOR - MÚSCULO DE MÜLLER EN LA JUNCIÓN ÓRBITO SELAR MEDIAL Y SU IMPORTANCIA QUIRÚRGICA”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Este trabajo es un resumen de la tesis en curso del doctorando Juan C. De Battista con el nombre de</w:t>
      </w:r>
      <w:r>
        <w:rPr>
          <w:rFonts w:cs="Arial" w:ascii="Arial" w:hAnsi="Arial"/>
          <w:b/>
          <w:sz w:val="24"/>
          <w:szCs w:val="24"/>
        </w:rPr>
        <w:t xml:space="preserve"> “ANATOMÍA ENDOSCÓPICA DE LA BASE DE CRÁNEO: LA FISURA ORBITARIA INFERIOR Y SU IMPLICANCIA QUIRÚRGICA</w:t>
      </w:r>
      <w:r>
        <w:rPr>
          <w:rFonts w:cs="Arial" w:ascii="Arial" w:hAnsi="Arial"/>
          <w:sz w:val="24"/>
          <w:szCs w:val="24"/>
        </w:rPr>
        <w:t>” (</w:t>
      </w:r>
      <w:r>
        <w:rPr>
          <w:rFonts w:cs="Arial" w:ascii="Arial" w:hAnsi="Arial"/>
          <w:i/>
          <w:sz w:val="24"/>
          <w:szCs w:val="24"/>
        </w:rPr>
        <w:t xml:space="preserve">Resolución n </w:t>
      </w:r>
      <w:r>
        <w:rPr>
          <w:rFonts w:cs="Arial" w:ascii="Arial" w:hAnsi="Arial"/>
          <w:i/>
          <w:lang w:val="es-ES"/>
        </w:rPr>
        <w:t>2192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Dicho artículo es una serie original de estudios cadavéricos endoscópicos que no ha sido publicada previamente; cuyos hallazgos han confirmado la presencia de un nuevo reparo anatómico endoscópico que puede ser utilizado durante los actos quirúrgicos a regiones complejas de la base de cráneo. Los resultados parciales de otros trabajos sobre la tesis en curso, presentaron un impacto considerable en la medicina neuroquirúrgica internacional y de nuestro medio. Estimamos que los nuevos hallazgos en este nuevo trabajo, serán de suma importancia para entender con mayor claridad la anatomía endoscópica de la unión orbito-selar y poder de esa forma no solo brindar mayor seguridad quirúrgica sino también comprender mejor la propagación de diferentes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os patológicos de esta región. Entre otros aportes, el, trabajo evidencia las conexiones anatómicas que hay en esta área profunda de la base de cráneo.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Finalmente el desarrollo de la discusión de este artículo abre el campo a una nueva estrategia y dinámica de manejo de las lesiones del SNC alojadas en esta región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Quedamos a vuestra disposición ante cualquier inquietud agradeciendo todo lo que ustedes puedan hacer para que sea posible la publicación de este artículo en la revista de la UNC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udos Cordiales. </w:t>
      </w:r>
    </w:p>
    <w:p>
      <w:pPr>
        <w:pStyle w:val="Normal"/>
        <w:spacing w:lineRule="auto" w:line="360" w:before="0" w:after="120"/>
        <w:jc w:val="both"/>
        <w:rPr>
          <w:rStyle w:val="Refdecomentario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1409700" cy="1866900"/>
            <wp:effectExtent l="0" t="0" r="0" b="0"/>
            <wp:wrapTight wrapText="bothSides">
              <wp:wrapPolygon edited="0">
                <wp:start x="-108" y="0"/>
                <wp:lineTo x="-108" y="21463"/>
                <wp:lineTo x="21600" y="21463"/>
                <wp:lineTo x="21600" y="0"/>
                <wp:lineTo x="-108" y="0"/>
              </wp:wrapPolygon>
            </wp:wrapTight>
            <wp:docPr id="1" name="logo.rfcm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.rfcm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César I. Aranega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arlos F. Buonanotte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ustavo A. Foa Torr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73990</wp:posOffset>
          </wp:positionV>
          <wp:extent cx="6985000" cy="864235"/>
          <wp:effectExtent l="0" t="0" r="0" b="0"/>
          <wp:wrapSquare wrapText="bothSides"/>
          <wp:docPr id="2" name="cabecera_revistaFC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becera_revistaFC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8500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22:32:00Z</dcterms:created>
  <dc:creator>JUAN</dc:creator>
  <dc:description/>
  <dc:language>en-US</dc:language>
  <cp:lastModifiedBy>JUAN</cp:lastModifiedBy>
  <dcterms:modified xsi:type="dcterms:W3CDTF">2017-05-27T22:32:00Z</dcterms:modified>
  <cp:revision>2</cp:revision>
  <dc:subject/>
  <dc:title/>
</cp:coreProperties>
</file>