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;Arial" w:ascii="Arial;Arial" w:hAnsi="Arial;Arial"/>
          <w:color w:val="000000"/>
        </w:rPr>
        <w:t>Córdoba, 18 de junio de 2018.-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 Director de la REVISTA DE LA FACULTAD DE CIENCIAS MÉDICAS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 mi mayor consideración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e dirijo a Ud. a efectos de solicitar la publicación en la Revista de la Facultad de Ciencias Médicas del artículo que remito: “ESTRATEGIAS PARA FOMENTAR UN ADECUADO COMPROMISO DEL FARMACÉUTICO CON RESPECTO A LA PUBLICIDAD DE MEDICAMENTOS DE VENTA LIBRE” en la sección “Artículos Originales”. En dicho trabajo, la contribución de los farmacéuticos comunitarios permite disponer de estrategias profesionales individuales y colectivas para conseguir un empleo más racional de los medicamentos de venta libre por parte de los paciente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</w:rPr>
        <w:t xml:space="preserve">Este trabajo no ha sido publicado en forma total o en parte, ni enviado a otra revista o medio para su publicación o evaluación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Los autores asumimos la autoría y la responsabilidad del contenido del artículo y declaramos que no existen conflictos de intereses con otros autores, instituciones, laboratorios, profesionales u otros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in otro particular, lo saludo muy att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dro ARMANDO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partamento de Farmacologí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cultad de Ciencias Químicas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Universidad Nacional de Córdob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Haya de la Torre y Medina Allende s/n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000 CIUDAD UNIVERSITARI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órdob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éfono: +54 351 5353852 Fax: +54 351 5353852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;Arial" w:ascii="Arial;Arial" w:hAnsi="Arial;Arial"/>
          <w:color w:val="000000"/>
          <w:lang w:val="pt-BR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lang w:val="pt-BR"/>
          </w:rPr>
          <w:t>pdarmando@yahoo.es</w:t>
        </w:r>
      </w:hyperlink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rmando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6:00Z</dcterms:created>
  <dc:creator>Usuario</dc:creator>
  <dc:description/>
  <cp:keywords/>
  <dc:language>en-US</dc:language>
  <cp:lastModifiedBy>Pedro Armando</cp:lastModifiedBy>
  <dcterms:modified xsi:type="dcterms:W3CDTF">2018-06-18T16:13:00Z</dcterms:modified>
  <cp:revision>13</cp:revision>
  <dc:subject/>
  <dc:title>Córdoba, 19 de noviembre de 2010</dc:title>
</cp:coreProperties>
</file>