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Córdoba, 19 de septiembre de 2018.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ector de la REVISTA DE LA FACULTAD DE CIENCIAS MÉDIC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i mayor consideració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 dirijo a Ud. a efectos de solicitar la publicación en la Revista de la Facultad de Ciencias Médicas del artículo que remito: “ANÁLISIS DE LA INFORMACIÓN DE MEDICAMENTOS DE VENTA LIBRE Y ESTRATEGIAS DIRIGIDAS A LA POBLACIÓN PARA MEJORAR SU ACCESO Y CALIDAD” en la sección “Artículos Originales”. En dicho trabajo se analiza por primera vez la adecuación a la normativa vigente de la información contenida en prospectos y etiquetas de medicamentos de venta libre (MVL), observándose un elevado incumplimiento. Además se plantea la necesidad de desarrollar estrategias para conseguir el empoderamiento del paciente a través de educación sanitaria sobre el uso de MVL y el acceso a fuentes de información confiables que tengan en cuenta la comprensibilidad por parte del usua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ste trabajo no ha sido publicado en forma total o en parte, ni enviado a otra revista o medio para su publicación o evaluación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autores asumimos la autoría y la responsabilidad del contenido del artículo y declaramos que no existen conflictos de intereses con otros autores, instituciones, laboratorios, profesionales u otr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otro particular, lo saludo muy at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ro ARMANDO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Farmacologí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ad de Ciencias Químicas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 Nacional de Córdob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ya de la Torre y Medina Allende s/n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00 CIUDAD UNIVERSITARI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rdob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: +54 351 5353852 Fax: +54 351 5353852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pdarmando@yahoo.es</w:t>
        </w:r>
      </w:hyperlink>
    </w:p>
    <w:sectPr>
      <w:type w:val="nextPage"/>
      <w:pgSz w:w="11906" w:h="16838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armando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2:00Z</dcterms:created>
  <dc:creator>Usuario</dc:creator>
  <dc:description/>
  <cp:keywords/>
  <dc:language>en-US</dc:language>
  <cp:lastModifiedBy>Pedro Armando</cp:lastModifiedBy>
  <dcterms:modified xsi:type="dcterms:W3CDTF">2018-09-19T13:01:00Z</dcterms:modified>
  <cp:revision>7</cp:revision>
  <dc:subject/>
  <dc:title>Córdoba, 19 de noviembre de 2010</dc:title>
</cp:coreProperties>
</file>