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Inhibition Development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Comparison of Neuropsychological and Eye Tracking Measur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 Mainville, Department of Psychology, Université du Québec à Trois-Rivières, Trois-Rivières, Québec, Canada; (Marc.Mainville@uqtr.c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e Brisson, Laboratoire Psy-NCA (EA 4700), Université de Rouen, France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ançois Nougarou, Department of Electrical Engineering, Université du Québec à Trois-Rivières, Trois-Rivières, Québec, Canada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e Stipanicic, Department of Psychology, Université du Québec à Trois-Rivières, Trois-Rivières, Québec, Canad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lvain Sirois, Department of Psychology, Université du Québec à Trois-Rivières, Trois-Rivières, Québec, Canada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200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sectPr>
      <w:type w:val="nextPage"/>
      <w:pgSz w:w="12240" w:h="15840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31:00Z</dcterms:created>
  <dc:creator>Administrateur</dc:creator>
  <dc:description/>
  <dc:language>en-US</dc:language>
  <cp:lastModifiedBy>Administrateur</cp:lastModifiedBy>
  <cp:lastPrinted>2014-03-11T10:32:00Z</cp:lastPrinted>
  <dcterms:modified xsi:type="dcterms:W3CDTF">2014-06-30T17:31:00Z</dcterms:modified>
  <cp:revision>2</cp:revision>
  <dc:subject/>
  <dc:title/>
</cp:coreProperties>
</file>