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AR"/>
        </w:rPr>
        <w:t>Proactive work behaviours: a systematic revie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AR"/>
        </w:rPr>
        <w:t>Abstrac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t>The word proactivity designates a set of self-motivated, future-oriented and change-oriented behaviors that seek to influence the environment and achieve goals. The aim of the present study is to provide a systematic review of the construct focused on the publications of the last decade. Specialized databases were examined, obtaining 61 scientific publications. The analysis of the literature shows that: (a) predominates a behavioral (rather than dispositional) and multidimensional perspective of proactivity; (b) proactive behaviors are associated with higher productivity, commitment and job satisfaction, although under certain conditions adverse outcomes may develop; (c) among its antecedents are cognitive, affective and instrumental features as well as contextual factors and; (d) several self-descriptive instruments are available to measure the construct. The article concludes with some considerations and suggestions for future studies in the area.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ey words: </w:t>
      </w:r>
      <w:r>
        <w:rPr>
          <w:rFonts w:cs="Times New Roman" w:ascii="Times New Roman" w:hAnsi="Times New Roman"/>
          <w:sz w:val="24"/>
          <w:szCs w:val="24"/>
          <w:lang w:val="en-US"/>
        </w:rPr>
        <w:t>proactivity; workplace; organizational psychology; review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38:00Z</dcterms:created>
  <dc:creator/>
  <dc:description/>
  <cp:keywords/>
  <dc:language>en-US</dc:language>
  <cp:lastModifiedBy/>
  <dcterms:modified xsi:type="dcterms:W3CDTF">2017-09-10T21:39:00Z</dcterms:modified>
  <cp:revision>1</cp:revision>
  <dc:subject/>
  <dc:title/>
</cp:coreProperties>
</file>