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 xml:space="preserve">Título: </w:t>
      </w:r>
      <w:r>
        <w:rPr/>
        <w:t>Estudio sobre los predictores de la autoestima global en niños de escuela primaria de la Ciudad de Buenos Aires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b/>
          <w:lang w:val="es-ES_tradnl"/>
        </w:rPr>
        <w:t xml:space="preserve">Autores: </w:t>
      </w:r>
      <w:r>
        <w:rPr>
          <w:lang w:val="es-ES_tradnl"/>
        </w:rPr>
        <w:t>María Fernanda Molina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Nombre y Apellido:</w:t>
      </w:r>
      <w:r>
        <w:rPr>
          <w:rFonts w:eastAsia="Times New Roman"/>
          <w:b/>
          <w:bCs/>
        </w:rPr>
        <w:t xml:space="preserve"> </w:t>
      </w:r>
      <w:r>
        <w:rPr/>
        <w:t>Molina, María Fernanda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>Titulo de grado o posgrado: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Licenciada en Psicología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>Institución a la que pertenece:</w:t>
      </w:r>
      <w:r>
        <w:rPr>
          <w:rFonts w:eastAsia="Times New Roman"/>
        </w:rPr>
        <w:t xml:space="preserve"> CONICET- Consejo Nacional de Investigaciones Científicas y Tecnológicas. UBA-Instituto de Investigaciones de la Facultad de Psicología de la Universidad de Buenos Aires.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Cargo dentro de la institución:</w:t>
      </w:r>
      <w:r>
        <w:rPr>
          <w:rFonts w:eastAsia="Times New Roman"/>
        </w:rPr>
        <w:t xml:space="preserve"> Becaria doctoral (Directora: Dra. Schmidt; Co-Directora: Dra. Leibovich de Figueroa). Ayudante de Trabajos Prácticos </w:t>
      </w:r>
      <w:r>
        <w:rPr>
          <w:lang w:val="es-ES_tradnl"/>
        </w:rPr>
        <w:t xml:space="preserve">de la asignatura </w:t>
      </w:r>
      <w:r>
        <w:rPr>
          <w:rStyle w:val="StrongEmphasis"/>
          <w:b w:val="false"/>
        </w:rPr>
        <w:t xml:space="preserve">Práctica de Investigación </w:t>
      </w:r>
      <w:r>
        <w:rPr/>
        <w:t>La investigación de problemáticas psicosociales en niños, adolescentes y adultos con aplicación de Técnicas de Evaluación Psicológicas cuali-cuantitativas.</w:t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 xml:space="preserve">Dirección postal: </w:t>
      </w:r>
      <w:r>
        <w:rPr>
          <w:rFonts w:eastAsia="Times New Roman"/>
        </w:rPr>
        <w:t xml:space="preserve">Plaza 3038 PB C. C.A.B.A. (C.P.: C1430DHJ)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>Teléfono:</w:t>
      </w:r>
      <w:r>
        <w:rPr>
          <w:rFonts w:eastAsia="Times New Roman"/>
        </w:rPr>
        <w:t xml:space="preserve"> 54-011-4541-7424; 54-011-4069-2137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>Correo electrónico:</w:t>
      </w:r>
      <w:r>
        <w:rPr>
          <w:rFonts w:eastAsia="Times New Roman"/>
        </w:rPr>
        <w:t xml:space="preserve"> fer_molina@hotmail.com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Nombre y Apellido:</w:t>
      </w:r>
      <w:r>
        <w:rPr>
          <w:rFonts w:eastAsia="Times New Roman"/>
          <w:b/>
          <w:bCs/>
        </w:rPr>
        <w:t xml:space="preserve"> </w:t>
      </w:r>
      <w:r>
        <w:rPr/>
        <w:t xml:space="preserve">Raimundi, María Julia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>Titulo de grado o posgrado: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Licenciada en Psicología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>Institución a la que pertenece:</w:t>
      </w:r>
      <w:r>
        <w:rPr>
          <w:rFonts w:eastAsia="Times New Roman"/>
        </w:rPr>
        <w:t xml:space="preserve"> CONICET- Consejo Nacional de Investigaciones Científicas y Tecnológicas. UBA- Instituto de Investigaciones de la Facultad de Psicología de la Universidad de Buenos Aires.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Cargo dentro de la institución:</w:t>
      </w:r>
      <w:r>
        <w:rPr>
          <w:rFonts w:eastAsia="Times New Roman"/>
        </w:rPr>
        <w:t xml:space="preserve"> Becaria doctoral (Directora: Dra. Schmidt; Co-Directora: Dra. Leibovich de Figueroa). Ayudante de Trabajos Prácticos </w:t>
      </w:r>
      <w:r>
        <w:rPr>
          <w:lang w:val="es-ES_tradnl"/>
        </w:rPr>
        <w:t xml:space="preserve">de la asignatura Práctica Profesional </w:t>
      </w:r>
      <w:r>
        <w:rPr>
          <w:bCs/>
          <w:iCs/>
        </w:rPr>
        <w:t>Promoción de la salud en adolescentes. Práctica en evaluación, diagnóstico y prevención en instituciones educativas.</w:t>
      </w:r>
    </w:p>
    <w:p>
      <w:pPr>
        <w:pStyle w:val="Normal"/>
        <w:spacing w:lineRule="auto" w:line="360"/>
        <w:rPr>
          <w:rFonts w:eastAsia="Times New Roman"/>
          <w:bCs/>
        </w:rPr>
      </w:pPr>
      <w:r>
        <w:rPr>
          <w:rFonts w:eastAsia="Times New Roman"/>
          <w:b/>
        </w:rPr>
        <w:t xml:space="preserve">Dirección postal: </w:t>
      </w:r>
      <w:r>
        <w:rPr>
          <w:rFonts w:eastAsia="Times New Roman"/>
        </w:rPr>
        <w:t xml:space="preserve">Junín 1032 6to A. C.A.B.A. (C.P.: </w:t>
      </w:r>
      <w:r>
        <w:rPr>
          <w:bCs/>
        </w:rPr>
        <w:t>C1113AAF)</w:t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Teléfono:</w:t>
      </w:r>
      <w:r>
        <w:rPr>
          <w:rFonts w:eastAsia="Times New Roman"/>
        </w:rPr>
        <w:t xml:space="preserve"> 54-011-4822-9233</w:t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Correo electrónico:</w:t>
      </w:r>
      <w:r>
        <w:rPr>
          <w:rFonts w:eastAsia="Times New Roman"/>
        </w:rPr>
        <w:t xml:space="preserve"> </w:t>
      </w:r>
      <w:r>
        <w:rPr>
          <w:rStyle w:val="Blockemailwithname"/>
        </w:rPr>
        <w:t>juliaraimundi@gmail.com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es-ES_tradnl"/>
        </w:rPr>
        <w:t>Esta investigación fue financiada por el Consejo Nacional de Investigaciones Científicas y Tecnológicas (CONICET; Res. Nº 3104/08</w:t>
      </w:r>
      <w:r>
        <w:rPr>
          <w:color w:val="FF00FF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Director: Dra. Schmidt. Co-Director: Dra. Leibovich de Figueroa) y por la Secretaría de Ciencia y Técnica de la Universidad de Buenos Aires (UBACyT P021; Director: Dra. Leibovich de Figueroa).</w:t>
      </w: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lockemailwithname">
    <w:name w:val="blockemailwithname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10:00Z</dcterms:created>
  <dc:creator>Equipo01</dc:creator>
  <dc:description/>
  <cp:keywords/>
  <dc:language>en-US</dc:language>
  <cp:lastModifiedBy>Equipo01</cp:lastModifiedBy>
  <dcterms:modified xsi:type="dcterms:W3CDTF">2011-05-05T15:09:00Z</dcterms:modified>
  <cp:revision>2</cp:revision>
  <dc:subject/>
  <dc:title>Título: Estudio sobre los predictores de la autoestima global en niños de escuela primaria de la Ciudad de Buenos Aires</dc:title>
</cp:coreProperties>
</file>