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umo de alcohol en atracón en jóvenes: evaluación basada en la Teoría de la Conducta Planifica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que, L. (1); Gómez, R. (1); Cortés, M.T. (2); Espejo, B. (2); Gimenez, JA 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Facultad de Psicología. Universidad Nacional de Córdoba (Argentin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Facultad de Psicología. Universitat de València (Españ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ia a: Dra. Leticia Luqu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Psicología – UN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ique Barrios esq. Enfermera Gordil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udad Universitaria – Córdoba – Argent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iluque@psyche.unc.edu.a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03:00Z</dcterms:created>
  <dc:creator>Ricardo</dc:creator>
  <dc:description/>
  <dc:language>en-US</dc:language>
  <cp:lastModifiedBy>Ricardo</cp:lastModifiedBy>
  <dcterms:modified xsi:type="dcterms:W3CDTF">2012-03-04T16:04:00Z</dcterms:modified>
  <cp:revision>1</cp:revision>
  <dc:subject/>
  <dc:title/>
</cp:coreProperties>
</file>