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60020</wp:posOffset>
            </wp:positionV>
            <wp:extent cx="4676775" cy="3962400"/>
            <wp:effectExtent l="0" t="0" r="0" b="0"/>
            <wp:wrapTight wrapText="bothSides">
              <wp:wrapPolygon edited="0">
                <wp:start x="-43" y="0"/>
                <wp:lineTo x="-43" y="21545"/>
                <wp:lineTo x="21600" y="2154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gura 6. Medias de tiempos de reacción para cada condición experimental. (A) Estímulos emocionales y cognitivos. (B) Estímulos congruentes o incongruentes (C) Grupo advertido de los distractores y grupo no advertido. (D) Congruencia previa e incongruencia prev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56:00Z</dcterms:created>
  <dc:creator>Jose Luis Cantero</dc:creator>
  <dc:description/>
  <cp:keywords/>
  <dc:language>en-US</dc:language>
  <cp:lastModifiedBy>ricardo</cp:lastModifiedBy>
  <dcterms:modified xsi:type="dcterms:W3CDTF">2014-01-27T19:31:00Z</dcterms:modified>
  <cp:revision>10</cp:revision>
  <dc:subject/>
  <dc:title> </dc:title>
</cp:coreProperties>
</file>