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  <w:t>Declaración</w:t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Declaro y garantizo que esta publicación es original. No ha sido publicada en ningún periódico, actas, o memorias de jornadas ni en otra revista u otra forma de publicación académic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Autorizo que la Revista de Educación en Biología- </w:t>
      </w: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I</w:t>
      </w:r>
      <w:r>
        <w:rPr>
          <w:rStyle w:val="StrongEmphasis"/>
          <w:rFonts w:cs="Arial" w:ascii="Arial" w:hAnsi="Arial"/>
          <w:color w:val="111111"/>
          <w:sz w:val="24"/>
          <w:szCs w:val="24"/>
          <w:shd w:fill="FFFFFF" w:val="clear"/>
        </w:rPr>
        <w:t>SSN 2344-9225-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publique este trabajo con el título “Os profesores do ensino básico discutem o estágio supervisionado da Licenciatura em Ciências Biológicas da Universidade Federal de Viçosa (UFV)”.</w:t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Firmo la presente,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Ana Cecília Romano de Mello</w:t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Registro Geral: MG- 14549711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Curitiba, Paraná, Brasil</w:t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31 de Julio de 2013</w:t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hanging="0"/>
      <w:outlineLvl w:val="0"/>
    </w:pPr>
    <w:rPr>
      <w:rFonts w:ascii="Times New Roman" w:hAnsi="Times New Roman" w:eastAsia="Times New Roman" w:cs="Times New Roman"/>
      <w:b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hanging="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3:00Z</dcterms:created>
  <dc:creator>Ana Cecília Romano de Mello</dc:creator>
  <dc:description/>
  <dc:language>en-US</dc:language>
  <cp:lastModifiedBy>Ana Cecília Romano de Mello</cp:lastModifiedBy>
  <dcterms:modified xsi:type="dcterms:W3CDTF">2013-07-31T12:10:00Z</dcterms:modified>
  <cp:revision>1</cp:revision>
  <dc:subject/>
  <dc:title/>
</cp:coreProperties>
</file>